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 Two Mathematics Voiceovers to be record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2-140010of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lesson, you should be able to subtract up to 3-digit numbers without borrowing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2-170040fvo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learnt that a week has seven days beginning Sunday, Monday, Tuesday, Wednesday, Thursday, Friday, Saturday and we have 12 months in year beginning January, February,March,April,May,June,July,August,September,October,November,Decemb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2-231210f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different shap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angle [paus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uare [paus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angle [paus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le and [pause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lesson, we are going to learn how to recognize shapes like rectangles, squares, triangles, circles and ovals. We will also learn how to identify the different shap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2-150010bFVO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 the video clip to see how subtraction of a 3-digit number from a 3-digit number without borrowing is d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2-180010efv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 dragging and dropping, fill in the missing number in the pattern given below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a2-221210efvo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ime is it from the clock? Type in the answer in the space provided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a2-110010eFVO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yping in the spaces provided, use the numbers 0 to 9 given to form the numbers; 104, 219, 323, 418, 577, 654, 788, 869, 901,963 and 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1:00Z</dcterms:created>
  <dc:creator>econtent</dc:creator>
  <dc:description/>
  <cp:keywords/>
  <dc:language>en-US</dc:language>
  <cp:lastModifiedBy>econtent</cp:lastModifiedBy>
  <dcterms:modified xsi:type="dcterms:W3CDTF">2014-04-24T08:06:00Z</dcterms:modified>
  <cp:revision>6</cp:revision>
  <dc:subject/>
  <dc:title/>
</cp:coreProperties>
</file>